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аю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8"/>
          <w:szCs w:val="28"/>
        </w:rPr>
        <w:t>«Отдел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удного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ата Костанай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йлибаев Т.Б.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02» февраля 2022 г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ПРОВЕДЕНИИ ГОРОДСКОГО ФЕСТИВАЛЯ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ЛЕТЯТ ЖУРАВ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ие полож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стоящее положение определяет порядок и условия проведения городского дистанционного фестиваля-конкурса «Летят журавли» (далее Фестиваль)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естиваль проводится 28 - 29 март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естиваль направлен на повышение природоохранной активности и воспитание ответственного отношения подрастающего поколения к проблемам охраны окружающей сред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станская ассоциация сохранения биоразнообразия (АСБК) совместно с Союзом охраны птиц Казахстана выбрали птицу года. В 2022 году этот статус получи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соловей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вязи с этим, часть конкурсов посвящена именно этой птиц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торы фестивал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У </w:t>
      </w:r>
      <w:r>
        <w:rPr>
          <w:rFonts w:cs="Times New Roman" w:ascii="Times New Roman" w:hAnsi="Times New Roman"/>
          <w:sz w:val="28"/>
          <w:szCs w:val="28"/>
        </w:rPr>
        <w:t>«Отдел образования города Рудного» Управления образования акимата Костанайской области (далее ГУ «Отдел образования города Рудного»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1007110</wp:posOffset>
            </wp:positionV>
            <wp:extent cx="1367790" cy="1367790"/>
            <wp:effectExtent l="0" t="0" r="0" b="0"/>
            <wp:wrapTight wrapText="bothSides">
              <wp:wrapPolygon edited="0">
                <wp:start x="-134" y="0"/>
                <wp:lineTo x="-134" y="21461"/>
                <wp:lineTo x="21600" y="21461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ГУ "Общеобразовательная школа № 11 отдела образования города Рудного" Управления образования акимата Костанайской области (далее КГУ «Общеобразовательная школа №11 отдела образования города Рудного»), </w:t>
      </w:r>
      <w:r>
        <w:rPr>
          <w:rFonts w:cs="Times New Roman" w:ascii="Times New Roman" w:hAnsi="Times New Roman"/>
          <w:sz w:val="28"/>
          <w:szCs w:val="28"/>
          <w:lang w:val="kk-KZ"/>
        </w:rPr>
        <w:t>при информационной поддержке Ассоциации сохранения биоразнообразия Казахстана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АСБК, г. Алматы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и разъяснения, возникающих в процессе подготовки  к фестивалю вопросов, создана группа в мессенджере </w:t>
      </w:r>
      <w:r>
        <w:rPr>
          <w:rStyle w:val="Organictitlecontentspan"/>
          <w:rFonts w:cs="Times New Roman" w:ascii="Times New Roman" w:hAnsi="Times New Roman"/>
          <w:color w:val="DD0000"/>
          <w:sz w:val="27"/>
          <w:szCs w:val="27"/>
          <w:shd w:fill="FBFBFB" w:val="clear"/>
        </w:rPr>
        <w:t>Telegram.</w:t>
      </w:r>
      <w:r>
        <w:rPr>
          <w:rFonts w:cs="Times New Roman" w:ascii="Times New Roman" w:hAnsi="Times New Roman"/>
          <w:sz w:val="28"/>
          <w:szCs w:val="28"/>
        </w:rPr>
        <w:t xml:space="preserve"> Для присоединения к группе необходимо пройти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+zycR74vmJy85NT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тскан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sz w:val="28"/>
          <w:szCs w:val="28"/>
        </w:rPr>
        <w:t xml:space="preserve"> (НЕ ПРЕДОСТАВЛЯТЬ ссылку родителям)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фестива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ормировать бережное отношение к природе, через развитие интереса к миру птиц, воспитание экологической культуры </w:t>
      </w:r>
      <w:r>
        <w:rPr>
          <w:rFonts w:cs="Times New Roman" w:ascii="Times New Roman" w:hAnsi="Times New Roman"/>
          <w:sz w:val="28"/>
          <w:szCs w:val="28"/>
          <w:lang w:val="kk-KZ"/>
        </w:rPr>
        <w:t>подрастающего поко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фестиваля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709" w:right="75" w:hanging="294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ширение знаний обучающихся о мире птиц </w:t>
      </w:r>
      <w:r>
        <w:rPr>
          <w:sz w:val="28"/>
          <w:szCs w:val="28"/>
          <w:lang w:val="kk-KZ"/>
        </w:rPr>
        <w:t>Костанайской области и Казахстана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709" w:right="75" w:hanging="294"/>
        <w:rPr>
          <w:sz w:val="28"/>
          <w:szCs w:val="28"/>
        </w:rPr>
      </w:pPr>
      <w:r>
        <w:rPr>
          <w:sz w:val="28"/>
          <w:szCs w:val="28"/>
        </w:rPr>
        <w:t xml:space="preserve">Развитие навыка наблюдения в ходе орнитологических экскурсий; 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709" w:right="75" w:hanging="294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профессиональной деятельности педагогов.</w:t>
      </w:r>
    </w:p>
    <w:p>
      <w:pPr>
        <w:pStyle w:val="Style19"/>
        <w:shd w:fill="FFFFFF" w:val="clear"/>
        <w:spacing w:before="0" w:after="0"/>
        <w:ind w:left="709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астники фестивал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и дошкольного, школьного и дополнительного образования города Руд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гистрация участ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явки принимаются через ссылки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- форм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марта</w:t>
      </w:r>
      <w:r>
        <w:rPr>
          <w:rFonts w:cs="Times New Roman" w:ascii="Times New Roman" w:hAnsi="Times New Roman"/>
          <w:sz w:val="28"/>
          <w:szCs w:val="28"/>
        </w:rPr>
        <w:t xml:space="preserve"> 2022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- формы доступны для заполнения. После каждой номинации прописаны ссылки на каждую номинацию, отдельно для школ, дошкольных организаций и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словия организации и проведения фестивал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комитет фестиваля формируется из методистов ГУ «Отдел образования города Рудного» и администрации </w:t>
      </w:r>
      <w:r>
        <w:rPr>
          <w:rFonts w:cs="Times New Roman" w:ascii="Times New Roman" w:hAnsi="Times New Roman"/>
          <w:sz w:val="28"/>
          <w:szCs w:val="28"/>
        </w:rPr>
        <w:t>КГУ «Общеобразовательная школа №11 отдела образования города Рудного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зависимое жюри, действующее на основании данного Положения, формируется из методистов ГУ «Отдел образования города Рудного», общественных объединений, КГУ «Рудненский историко – краеведческий музей» управления культуры акимата Костанайской области, других не заинтересован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дведение итог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ведение итогов 25 – 29 марта 2022 г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граждение победителей 30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преля 2022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номинации разрабатываются критерии оценивания.</w:t>
      </w:r>
    </w:p>
    <w:p>
      <w:pPr>
        <w:pStyle w:val="Style21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видеоконтенту всех конкурсов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: MP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кодек: </w:t>
      </w:r>
      <w:r>
        <w:rPr>
          <w:rFonts w:cs="Times New Roman" w:ascii="Times New Roman" w:hAnsi="Times New Roman"/>
          <w:sz w:val="28"/>
          <w:szCs w:val="28"/>
          <w:lang w:val="en-US"/>
        </w:rPr>
        <w:t>AAC - LC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еокодек: H26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торон кадра: 16:9; 3: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: не ниже 720 р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right="75" w:hanging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ценивание каждой номинации и подведение итогов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зависимое жюри, формируемое оргкомитетом, осуществляет экспертную оценку работ и определяет победителе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итогам фестиваля-конкурса определяются участники, занявшие ГРАН-ПРИ и призовые места в каждой номинации, в зависимости от числа участников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Участникам, не занявшим призовые маеста, вручается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ртификат участия в электронном виде (в случае коллективной заявки сертификат выдается каждому члену коллектива)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тор конкурса оставляет за собой право публикации предоставленных материалов с сохраненнием авторства.</w:t>
      </w:r>
    </w:p>
    <w:p>
      <w:pPr>
        <w:pStyle w:val="Style19"/>
        <w:shd w:fill="FFFFFF" w:val="clear"/>
        <w:spacing w:before="0" w:after="0"/>
        <w:ind w:righ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spacing w:lineRule="exact" w:line="319"/>
        <w:ind w:left="426" w:hanging="426"/>
        <w:rPr>
          <w:b/>
          <w:b/>
        </w:rPr>
      </w:pPr>
      <w:r>
        <w:rPr>
          <w:b/>
        </w:rPr>
        <w:t>Фестиваль проводится по следующим номинациям: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5424139"/>
      <w:r>
        <w:rPr>
          <w:rFonts w:cs="Times New Roman" w:ascii="Times New Roman" w:hAnsi="Times New Roman"/>
          <w:b/>
          <w:sz w:val="28"/>
          <w:szCs w:val="28"/>
        </w:rPr>
        <w:t>Скетчбук «Этот удивительный соловей!»</w:t>
      </w:r>
      <w:r>
        <w:rPr>
          <w:b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(заочный, школьный возраст учащихся)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на конкурс Скетчбук по заданной теме, объемом от 6 до 10 страниц. От одной организации образования не более 3 работ. Скетчбук должен быть выполнен простым карандашом. Формат альбома – А5. Готовые работы предоставить не позднее </w:t>
      </w:r>
      <w:r>
        <w:rPr>
          <w:rFonts w:cs="Times New Roman" w:ascii="Times New Roman" w:hAnsi="Times New Roman"/>
          <w:b/>
          <w:sz w:val="28"/>
          <w:szCs w:val="28"/>
        </w:rPr>
        <w:t>24 марта</w:t>
      </w:r>
      <w:r>
        <w:rPr>
          <w:rFonts w:cs="Times New Roman" w:ascii="Times New Roman" w:hAnsi="Times New Roman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ГУ «Общеобразовательная школа №11 отдела образования города Рудного» </w:t>
      </w:r>
      <w:r>
        <w:rPr>
          <w:rFonts w:cs="Times New Roman" w:ascii="Times New Roman" w:hAnsi="Times New Roman"/>
          <w:sz w:val="28"/>
          <w:szCs w:val="28"/>
        </w:rPr>
        <w:t>(кабинет №205)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wnALy3-UsJcTUI11g48En8uFdYWn9IhJQaMt91Tdkj01Zfw/viewform?usp=sf_link</w:t>
              </w:r>
            </w:hyperlink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рское стихотворение» (заочный, дошкольный и школьный возраст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нкурсанты представляют авторское 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>соловье на казахском, русском или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 - го учащегося от 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. На конкурс предоставляется видеозапись выступления. Ссылка на видеозапись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и заполнении заявки, </w:t>
      </w:r>
      <w:r>
        <w:rPr>
          <w:rFonts w:cs="Times New Roman" w:ascii="Times New Roman" w:hAnsi="Times New Roman"/>
          <w:b/>
          <w:sz w:val="28"/>
          <w:szCs w:val="28"/>
        </w:rPr>
        <w:t>до 24 марта</w:t>
      </w:r>
      <w:r>
        <w:rPr>
          <w:rFonts w:cs="Times New Roman" w:ascii="Times New Roman" w:hAnsi="Times New Roman"/>
          <w:sz w:val="28"/>
          <w:szCs w:val="28"/>
        </w:rPr>
        <w:t xml:space="preserve"> 2022 года, включительно. 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ный вариант текста стихотворения (в форма Microsoft Word, для проверки на плагиат) направляется организаторам конкурс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 17 мар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2 года, включительно,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kk-KZ"/>
          </w:rPr>
          <w:t>festivaljuravli@gmail.com</w:t>
        </w:r>
      </w:hyperlink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  <w:lang w:val="kk-KZ"/>
        </w:rPr>
        <w:t>. И</w:t>
      </w:r>
      <w:r>
        <w:rPr>
          <w:rFonts w:cs="Times New Roman" w:ascii="Times New Roman" w:hAnsi="Times New Roman"/>
          <w:sz w:val="28"/>
          <w:szCs w:val="28"/>
          <w:lang w:val="kk-KZ"/>
        </w:rPr>
        <w:t>мя файла по образцу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тихотворение_ИвановИ_ОШ№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тихотворение_ ИвановИ_ЯС№9</w:t>
      </w:r>
      <w:r>
        <w:rPr>
          <w:rFonts w:cs="Times New Roman" w:ascii="Times New Roman" w:hAnsi="Times New Roman"/>
          <w:sz w:val="28"/>
          <w:szCs w:val="28"/>
          <w:lang w:val="kk-KZ"/>
        </w:rPr>
        <w:t>). Работы предоставленные позднее в конкурсе не участвуют.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ьный возраст участ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школьный возраст участник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fvO9VlgTmepWN9vqiUABzq9XAgipCeZMQCLtX0H2ruULrLhw/viewform?usp=sf_link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fP-gZ9f0sMKjMAJdP69ZrshHjHF9n4PAu_SSCj6o7zhoWwUQ/viewform?usp=sf_link</w:t>
              </w:r>
            </w:hyperlink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анец» (</w:t>
      </w:r>
      <w:r>
        <w:rPr>
          <w:rFonts w:cs="Times New Roman" w:ascii="Times New Roman" w:hAnsi="Times New Roman"/>
          <w:b/>
          <w:sz w:val="28"/>
          <w:szCs w:val="28"/>
        </w:rPr>
        <w:t>заочный, дошкольный и школьный возра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нкурсе принимает участие творческие танцевальные коллективы организаций образования (один номер от образовательного учреждения). На конкурс предоставляется видеозапись выступления. Ссылка на видеозапись,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, указывается при заполнении заявки, до </w:t>
      </w:r>
      <w:r>
        <w:rPr>
          <w:rFonts w:cs="Times New Roman" w:ascii="Times New Roman" w:hAnsi="Times New Roman"/>
          <w:b/>
          <w:sz w:val="28"/>
          <w:szCs w:val="28"/>
        </w:rPr>
        <w:t>24 марта</w:t>
      </w:r>
      <w:r>
        <w:rPr>
          <w:rFonts w:cs="Times New Roman" w:ascii="Times New Roman" w:hAnsi="Times New Roman"/>
          <w:sz w:val="28"/>
          <w:szCs w:val="28"/>
        </w:rPr>
        <w:t xml:space="preserve"> 2022 года, включительно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Хореографические ансамбли участие в конкусе, принимают вне конкурсной программ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ьный возраст участ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школьный возраст участник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S9JXtxw_iV2rSc00-xjXhe2-6Fyfdnl2I-I5latexRpeyxQ/viewform?usp=sf_link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QzNW1IpNxHDnWLq7yqu_wlxgu2HVqSMeFM-BfhyyQch2LGg/viewform?usp=sf_link</w:t>
              </w:r>
            </w:hyperlink>
          </w:p>
        </w:tc>
      </w:tr>
    </w:tbl>
    <w:p>
      <w:pPr>
        <w:pStyle w:val="Style19"/>
        <w:shd w:fill="FFFFFF" w:val="clear"/>
        <w:spacing w:before="0" w:after="0"/>
        <w:ind w:left="426" w:right="75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Style19"/>
        <w:numPr>
          <w:ilvl w:val="1"/>
          <w:numId w:val="4"/>
        </w:numPr>
        <w:shd w:fill="FFFFFF" w:val="clear"/>
        <w:spacing w:before="0" w:after="0"/>
        <w:ind w:left="1288" w:right="75" w:hanging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kk-KZ"/>
        </w:rPr>
        <w:t>Исследовательский проект</w:t>
      </w:r>
      <w:bookmarkStart w:id="1" w:name="_Hlk65424441"/>
      <w:r>
        <w:rPr>
          <w:b/>
          <w:sz w:val="28"/>
          <w:szCs w:val="28"/>
          <w:lang w:val="kk-KZ"/>
        </w:rPr>
        <w:t xml:space="preserve"> по направлению «Экология»</w:t>
      </w:r>
      <w:r>
        <w:rPr>
          <w:b/>
          <w:color w:val="FF0000"/>
          <w:sz w:val="28"/>
          <w:szCs w:val="28"/>
          <w:lang w:val="kk-KZ"/>
        </w:rPr>
        <w:t xml:space="preserve"> </w:t>
      </w:r>
      <w:bookmarkEnd w:id="1"/>
      <w:r>
        <w:rPr>
          <w:b/>
          <w:color w:val="FF0000"/>
          <w:sz w:val="28"/>
          <w:szCs w:val="28"/>
        </w:rPr>
        <w:t>(заочный, школьный возраст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нкурсанты представляют научно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исследовательскую работу направленныую на повышение экологической грамотности (одна работа от образовательного учреждения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бота должна быть оформлена в соответсвии с требованиями по оформлению научно – исследовательских проектов учащихся</w:t>
      </w:r>
      <w:r>
        <w:rPr>
          <w:sz w:val="28"/>
          <w:szCs w:val="28"/>
        </w:rPr>
        <w:t xml:space="preserve">. Объем работы (без приложений) не должен превышать 12 страниц машинописного текста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указаны - тема, автор, школа, класс, научный руководитель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работы, прошедшие проверку на плагиат (допустимая норма 70%). Работы, не прошедшие проверку, к участию в конкурсе не допускаются. В связи с этим, конкурсные материалы в данной номинации необходимо прислать до </w:t>
      </w: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 xml:space="preserve"> 2022 года, включительно на электронный адрес: </w:t>
      </w:r>
      <w:r>
        <w:rPr>
          <w:rFonts w:eastAsia="Wingdings" w:cs="Wingdings" w:ascii="Wingdings" w:hAnsi="Wingdings"/>
          <w:bCs/>
          <w:i/>
          <w:iCs/>
          <w:sz w:val="20"/>
          <w:szCs w:val="20"/>
          <w:lang w:eastAsia="en-US"/>
        </w:rPr>
        <w:t></w:t>
      </w:r>
      <w:r>
        <w:rPr>
          <w:rFonts w:eastAsia="Calibri"/>
          <w:bCs/>
          <w:i/>
          <w:iCs/>
          <w:sz w:val="20"/>
          <w:szCs w:val="20"/>
          <w:lang w:eastAsia="en-US"/>
        </w:rPr>
        <w:t xml:space="preserve"> </w:t>
      </w:r>
      <w:hyperlink r:id="rId10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biolog3021@yandex.kz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конкурс предоставляется </w:t>
      </w:r>
      <w:r>
        <w:rPr>
          <w:sz w:val="28"/>
          <w:szCs w:val="28"/>
          <w:u w:val="single"/>
          <w:lang w:val="kk-KZ"/>
        </w:rPr>
        <w:t xml:space="preserve">видеозапись </w:t>
      </w:r>
      <w:r>
        <w:rPr>
          <w:sz w:val="28"/>
          <w:szCs w:val="28"/>
          <w:u w:val="single"/>
        </w:rPr>
        <w:t>защиты</w:t>
      </w:r>
      <w:r>
        <w:rPr>
          <w:sz w:val="28"/>
          <w:szCs w:val="28"/>
        </w:rPr>
        <w:t xml:space="preserve"> научного проекта, не более 5 минут. </w:t>
      </w:r>
      <w:r>
        <w:rPr>
          <w:sz w:val="28"/>
          <w:szCs w:val="28"/>
          <w:lang w:val="kk-KZ"/>
        </w:rPr>
        <w:t xml:space="preserve">Ссылка на видеозапись,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указывается при заполнении заявки, до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2022 года, включительно.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esjzfkqY7YWDwum_2D-MF21oxkSbn0WXdQfSgA5cWzYk6dEg/viewform?usp=sf_link</w:t>
              </w:r>
            </w:hyperlink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b/>
          <w:sz w:val="28"/>
          <w:szCs w:val="28"/>
        </w:rPr>
        <w:t>6) «</w:t>
      </w:r>
      <w:bookmarkStart w:id="2" w:name="_Hlk65425063"/>
      <w:r>
        <w:rPr>
          <w:b/>
          <w:sz w:val="28"/>
          <w:szCs w:val="28"/>
        </w:rPr>
        <w:t>Есть такая птица</w:t>
      </w:r>
      <w:bookmarkEnd w:id="2"/>
      <w:r>
        <w:rPr>
          <w:b/>
          <w:sz w:val="28"/>
          <w:szCs w:val="28"/>
        </w:rPr>
        <w:t>» (</w:t>
      </w:r>
      <w:bookmarkStart w:id="3" w:name="_Hlk65425102"/>
      <w:r>
        <w:rPr>
          <w:b/>
          <w:sz w:val="28"/>
          <w:szCs w:val="28"/>
        </w:rPr>
        <w:t xml:space="preserve">на казахском или русском языке) </w:t>
      </w:r>
      <w:bookmarkEnd w:id="3"/>
      <w:r>
        <w:rPr>
          <w:b/>
          <w:sz w:val="28"/>
          <w:szCs w:val="28"/>
        </w:rPr>
        <w:t>– конкурс детских компьютерных презентаций (заочный, школьный возраст)</w:t>
      </w:r>
      <w:r>
        <w:rPr>
          <w:sz w:val="28"/>
          <w:szCs w:val="28"/>
        </w:rPr>
        <w:t>. В работе должна быть представлена: информация о соловье, местах и условиях его обитания, биометрических характеристиках, питании и т.п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презентации не должен превышать 10 слайдов. Используемое программное обеспечение –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резентация. Видео с защитой презентации, не более 3 минут размещается на </w:t>
      </w:r>
      <w:r>
        <w:rPr>
          <w:sz w:val="28"/>
          <w:szCs w:val="28"/>
          <w:lang w:val="kk-KZ"/>
        </w:rPr>
        <w:t xml:space="preserve">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на презентацию </w:t>
      </w:r>
      <w:r>
        <w:rPr>
          <w:b/>
          <w:bCs/>
          <w:color w:val="FF0000"/>
          <w:sz w:val="28"/>
          <w:szCs w:val="28"/>
          <w:highlight w:val="yellow"/>
        </w:rPr>
        <w:t>(ВНИМАНИЕ! Обязательно открыть доступ к презентации в настройках)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kk-KZ"/>
        </w:rPr>
        <w:t xml:space="preserve">сылка на видеозапись защиты презентации, на канале </w:t>
      </w:r>
      <w:r>
        <w:rPr>
          <w:b/>
          <w:sz w:val="28"/>
          <w:szCs w:val="28"/>
          <w:lang w:val="en-US"/>
        </w:rPr>
        <w:t>YouTube</w:t>
      </w:r>
      <w:r>
        <w:rPr>
          <w:b/>
          <w:sz w:val="28"/>
          <w:szCs w:val="28"/>
        </w:rPr>
        <w:t>, указывается при заполнении заявки, до 24 марта 2022 года, включительно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q6jiVeEattcbQ-5gKKpFyujE3qiWa9cRO9ji0xqcLq0sm2w/viewform?usp=sf_link</w:t>
              </w:r>
            </w:hyperlink>
          </w:p>
        </w:tc>
      </w:tr>
    </w:tbl>
    <w:p>
      <w:pPr>
        <w:pStyle w:val="Style21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left="426" w:right="75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7) Социальный видеоролик «Помоги птицам зимой» </w:t>
      </w:r>
      <w:r>
        <w:rPr>
          <w:b/>
          <w:sz w:val="28"/>
          <w:szCs w:val="28"/>
          <w:lang w:val="kk-KZ"/>
        </w:rPr>
        <w:t>(</w:t>
      </w:r>
      <w:r>
        <w:rPr>
          <w:b/>
          <w:sz w:val="28"/>
          <w:szCs w:val="28"/>
        </w:rPr>
        <w:t>заочный, дошкольный и школьный возраст</w:t>
      </w:r>
      <w:r>
        <w:rPr>
          <w:b/>
          <w:sz w:val="28"/>
          <w:szCs w:val="28"/>
          <w:lang w:val="kk-KZ"/>
        </w:rPr>
        <w:t>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онкурсанты представляют готовый видеопродукт, социальной ролик по заданной теме,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(не более 1 (одной) работы от организации образования)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должительность ролика – 1 минута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На конкурс предоставляется видеорол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Ссылка на видеозапись,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указывается при заполнении заявки, до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2022 года, включительно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ты предоставленные позднее, рассматриваться не будут. </w:t>
      </w:r>
    </w:p>
    <w:p>
      <w:pPr>
        <w:pStyle w:val="Style19"/>
        <w:shd w:fill="FFFFFF" w:val="clear"/>
        <w:spacing w:before="0" w:after="0"/>
        <w:ind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ьный возраст участ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школьный возраст участник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fwpdsB1dXCS28q3H9exn4k8defG99bj0GJbvPby452B52xYA/viewform?usp=sf_link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fBeiv4T0XPQa3f1dXf03vzhhazrz6iXeANq0c8nPOPRGDNBQ/viewform?usp=sf_link</w:t>
              </w:r>
            </w:hyperlink>
          </w:p>
        </w:tc>
      </w:tr>
    </w:tbl>
    <w:p>
      <w:pPr>
        <w:pStyle w:val="Normal"/>
        <w:spacing w:lineRule="atLeast" w:line="270" w:before="280" w:after="28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) </w:t>
      </w:r>
      <w:bookmarkStart w:id="4" w:name="_Hlk65425595"/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видеовлогов «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птицах» (заочный, дошкольный и    школьный возра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нимаются видеоролики, выполненные в формате  «Кавер – блог» (Кавер – блог – направление видеовлога, где авторы перепевают оригиналы песен). Допускается использование минусовки или исполнение без музыкального сопровождения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На конкурс предоставляется видеовло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Ссылка на видеовлог,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указывается при заполнении заявки, до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2022 года, включительно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ты предоставленные позднее, рассматриваться не будут. </w:t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 ролики, нарушающие каким </w:t>
      </w:r>
      <w:r>
        <w:rPr/>
        <w:t>- либо способом законодательство РК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ьный возраст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школьный возраст участ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dnY89a8GThatkPpRBdbjxsVjOn5ROzMixNaoGaDiaRT9AiOQ/viewform?usp=sf_link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-Qr24Z9uXi4CMUu2enpHU4z3QcCRlemsdNDsijCjR1_jVTg/viewform?usp=sf_link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21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9) «Мастерская гения» (заочный, педагогический конкурс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участию в конкурсе принимаются разработки внеклассных мероприятий о </w:t>
      </w:r>
      <w:r>
        <w:rPr>
          <w:sz w:val="28"/>
          <w:szCs w:val="28"/>
        </w:rPr>
        <w:t xml:space="preserve">соловье </w:t>
      </w:r>
      <w:r>
        <w:rPr>
          <w:sz w:val="28"/>
          <w:szCs w:val="28"/>
          <w:lang w:val="kk-KZ"/>
        </w:rPr>
        <w:t xml:space="preserve">в четырех направлениях (Одна работа от одной организации образования в каждой возрастной категории): 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 xml:space="preserve">внеклассное мероприятие </w:t>
      </w:r>
      <w:r>
        <w:rPr>
          <w:sz w:val="28"/>
          <w:szCs w:val="28"/>
        </w:rPr>
        <w:t xml:space="preserve">о соловье </w:t>
      </w:r>
      <w:r>
        <w:rPr>
          <w:sz w:val="28"/>
          <w:szCs w:val="28"/>
          <w:lang w:val="kk-KZ"/>
        </w:rPr>
        <w:t>для ДОУ;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 xml:space="preserve">внеклассное мероприятие </w:t>
      </w:r>
      <w:r>
        <w:rPr>
          <w:sz w:val="28"/>
          <w:szCs w:val="28"/>
        </w:rPr>
        <w:t xml:space="preserve">о соловье </w:t>
      </w:r>
      <w:r>
        <w:rPr>
          <w:sz w:val="28"/>
          <w:szCs w:val="28"/>
          <w:lang w:val="kk-KZ"/>
        </w:rPr>
        <w:t>для 1 - 4 классов;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внеклассное мероприятие о соловье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kk-KZ"/>
        </w:rPr>
        <w:t>5 - 7 классов;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неклассное мероприятие </w:t>
      </w:r>
      <w:r>
        <w:rPr>
          <w:sz w:val="28"/>
          <w:szCs w:val="28"/>
        </w:rPr>
        <w:t xml:space="preserve">по экологии для </w:t>
      </w:r>
      <w:r>
        <w:rPr>
          <w:sz w:val="28"/>
          <w:szCs w:val="28"/>
          <w:lang w:val="kk-KZ"/>
        </w:rPr>
        <w:t>8 - 11 классов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Электронный вариант текста направляется</w:t>
      </w:r>
      <w:r>
        <w:rPr>
          <w:b/>
          <w:sz w:val="28"/>
          <w:szCs w:val="28"/>
          <w:lang w:val="kk-KZ"/>
        </w:rPr>
        <w:t xml:space="preserve"> текстовым </w:t>
      </w:r>
      <w:r>
        <w:rPr>
          <w:sz w:val="28"/>
          <w:szCs w:val="28"/>
          <w:lang w:val="kk-KZ"/>
        </w:rPr>
        <w:t>файлом</w:t>
      </w:r>
      <w:r>
        <w:rPr>
          <w:sz w:val="28"/>
          <w:szCs w:val="28"/>
        </w:rPr>
        <w:t xml:space="preserve">: (Например: </w:t>
      </w:r>
      <w:r>
        <w:rPr>
          <w:i/>
          <w:sz w:val="28"/>
          <w:szCs w:val="28"/>
        </w:rPr>
        <w:t>Внеклассное_ИвановИ_СШ№11</w:t>
      </w:r>
      <w:r>
        <w:rPr>
          <w:sz w:val="28"/>
          <w:szCs w:val="28"/>
        </w:rPr>
        <w:t xml:space="preserve"> или  </w:t>
      </w:r>
      <w:r>
        <w:rPr>
          <w:i/>
          <w:sz w:val="28"/>
          <w:szCs w:val="28"/>
        </w:rPr>
        <w:t>Внеклассное_ИвановИ_ЯС№9</w:t>
      </w:r>
      <w:r>
        <w:rPr>
          <w:sz w:val="28"/>
          <w:szCs w:val="28"/>
        </w:rPr>
        <w:t xml:space="preserve">) на электронную почту </w:t>
      </w:r>
      <w:r>
        <w:rPr>
          <w:color w:val="7030A0"/>
          <w:sz w:val="28"/>
          <w:szCs w:val="28"/>
          <w:shd w:fill="FFFFFF" w:val="clear"/>
        </w:rPr>
        <w:t>festivaljuravli@gmail.c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допускаются работы, прошедшие проверку на плагиат (допустимая норма 70%). Работы, не прошедшие проверку, к участию в конкурсе не допускаются. В связи с этим, конкурсные материалы в данной номинации необходимо прис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7 марта</w:t>
      </w:r>
      <w:r>
        <w:rPr>
          <w:rFonts w:cs="Times New Roman" w:ascii="Times New Roman" w:hAnsi="Times New Roman"/>
          <w:sz w:val="28"/>
          <w:szCs w:val="28"/>
        </w:rPr>
        <w:t xml:space="preserve"> 2022 года, включительно. После указанного срока работы приниматься не будут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ребования к оформлению материала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абота должна быть оформлен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ерхнее и нижнее поля – 2 см, слева – 3 см, справа – 1,5. Отступ - 1,25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кегль, междустрочный интервал – одинарный. Если разработка сопровождается видео, аудио, презентацией, флипчартом и т.д., то в тексте должны быть ссылки на материалы, размещенные в вашем облаке (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блако, Яндекс. облако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диск, Youtube). (материалы на компакт дисках, флеш накопителях различного типа, сотовых телефонах, не принимаются)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тульный лист оформляется с обязательным указанием организации образования, названия мероприятия, ФИО автора. Коллективные работы не рассматриваются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 разработке мероприятия должны быть обозначены: тема, цель, задачи мероприятия, оборудование. Все имеющиеся рисунки должны быть пронумерованы и подписаны. В конце указан список использованной литературы и интернет-ресурсов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блюдать требования к оформлению списка литературы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 xml:space="preserve">Страницы работы не </w:t>
      </w:r>
      <w:r>
        <w:rPr/>
        <w:t>нумеруются и не оформляются в рамки.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LSpA86MEt9RuvwAyhai1VHdbltlAQkQCr5Dd1LS_OA6upaQ/viewform?usp=sf_link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) «</w:t>
      </w:r>
      <w:r>
        <w:rPr>
          <w:b/>
          <w:sz w:val="28"/>
          <w:szCs w:val="28"/>
        </w:rPr>
        <w:t>Лэпбук – как средство обучения» (заочный, педагогический конкурс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астники конкурса защищают творческий проект выполненный заочно, в форме современного наглядного пособия «Лэпбук» (Одна работа от одной организации образования в каждой возрастной категории). 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ремя защиты – не более 3 минут. Готовый видеоролик с защитой размещается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Ссылка на видеозапись с защитой,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указывается при заполнении заявки, до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2022 года, включительно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работы предоставить не позднее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2022 года в </w:t>
      </w:r>
      <w:r>
        <w:rPr>
          <w:sz w:val="28"/>
          <w:szCs w:val="28"/>
          <w:lang w:val="kk-KZ"/>
        </w:rPr>
        <w:t xml:space="preserve">КГУ «Общеобразовательная школа №11 отдела образования города Рудного» </w:t>
      </w:r>
      <w:r>
        <w:rPr>
          <w:sz w:val="28"/>
          <w:szCs w:val="28"/>
        </w:rPr>
        <w:t>(Кабинет №205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/>
      </w:pPr>
      <w:r>
        <w:rPr>
          <w:sz w:val="28"/>
          <w:szCs w:val="28"/>
          <w:lang w:val="kk-KZ"/>
        </w:rPr>
        <w:t>Требования:  формат работы в развернутом виде А3, в собраном виде А4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146" w:right="75" w:hanging="360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а задания для воспитателей дошкольных организаций – </w:t>
      </w:r>
      <w:r>
        <w:rPr>
          <w:b/>
          <w:bCs/>
          <w:sz w:val="28"/>
          <w:szCs w:val="28"/>
          <w:lang w:val="kk-KZ"/>
        </w:rPr>
        <w:t>«Птицы – наши друзья»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146" w:right="75" w:hanging="360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а задания для учителей 1 – 4 классов – </w:t>
      </w:r>
      <w:r>
        <w:rPr>
          <w:b/>
          <w:bCs/>
          <w:sz w:val="28"/>
          <w:szCs w:val="28"/>
          <w:lang w:val="kk-KZ"/>
        </w:rPr>
        <w:t>«Пословицы и поговрки о соловьях»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146" w:right="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а задания для учителей 5 – 7 классов –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shd w:fill="FFFFFF" w:val="clear"/>
          <w:lang w:val="kk-KZ"/>
        </w:rPr>
        <w:t>Соловья за песни кормят</w:t>
      </w:r>
      <w:r>
        <w:rPr>
          <w:b/>
          <w:bCs/>
          <w:sz w:val="28"/>
          <w:szCs w:val="28"/>
          <w:shd w:fill="FFFFFF" w:val="clear"/>
          <w:lang w:val="kk-KZ"/>
        </w:rPr>
        <w:t>»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7SVUg8vvgMT0eLssRhrOk9jL67wPAIHQL-lktWz4cF2J_Ow/viewform?usp=sf_link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льтфильм «Жил на свете соловей»</w:t>
      </w:r>
      <w:r>
        <w:rPr>
          <w:b/>
          <w:sz w:val="28"/>
          <w:szCs w:val="28"/>
        </w:rPr>
        <w:t xml:space="preserve"> (заочный, школьный возраст</w:t>
      </w:r>
      <w:r>
        <w:rPr>
          <w:b/>
          <w:sz w:val="28"/>
          <w:szCs w:val="28"/>
          <w:lang w:val="kk-KZ"/>
        </w:rPr>
        <w:t>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Конкурс принимается мультфильм на заданную тему, сделанный своими руками, в любых компьютерных программах, из любых материалов (в технике предметной и/или компьютерной анимации)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отовый видеоролик размещается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Ссылка на видеозапись,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указывается при заполнении заявки, до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2022 года, включительно.</w:t>
      </w:r>
    </w:p>
    <w:p>
      <w:pPr>
        <w:pStyle w:val="Style19"/>
        <w:shd w:fill="FFFFFF" w:val="clear"/>
        <w:spacing w:before="0" w:after="0"/>
        <w:ind w:left="426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работа от организации образования.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>ССЫЛКИ ДЛЯ ЗАПОЛНЕНИЯ ЗАЯВОК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cs.google.com/forms/d/e/1FAIpQLScGhbxRgwEnROYiQO9D4vmVbgu4nwsFuBuWKFuBC6EOXnGjug/viewform?usp=sf_link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footerReference w:type="default" r:id="rId20"/>
      <w:footerReference w:type="first" r:id="rId21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1099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164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_статья"/>
    <w:basedOn w:val="Normal"/>
    <w:qFormat/>
    <w:pPr>
      <w:autoSpaceDE w:val="false"/>
      <w:spacing w:lineRule="auto" w:line="288" w:before="0" w:after="0"/>
      <w:ind w:firstLine="340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+zycR74vmJy85NTVi" TargetMode="External"/><Relationship Id="rId4" Type="http://schemas.openxmlformats.org/officeDocument/2006/relationships/hyperlink" Target="https://docs.google.com/forms/d/e/1FAIpQLScwnALy3-UsJcTUI11g48En8uFdYWn9IhJQaMt91Tdkj01Zfw/viewform?usp=sf_link" TargetMode="External"/><Relationship Id="rId5" Type="http://schemas.openxmlformats.org/officeDocument/2006/relationships/hyperlink" Target="mailto:festivaljuravli@gmail.com" TargetMode="External"/><Relationship Id="rId6" Type="http://schemas.openxmlformats.org/officeDocument/2006/relationships/hyperlink" Target="https://docs.google.com/forms/d/e/1FAIpQLSfvO9VlgTmepWN9vqiUABzq9XAgipCeZMQCLtX0H2ruULrLhw/viewform?usp=sf_link" TargetMode="External"/><Relationship Id="rId7" Type="http://schemas.openxmlformats.org/officeDocument/2006/relationships/hyperlink" Target="https://docs.google.com/forms/d/e/1FAIpQLSfP-gZ9f0sMKjMAJdP69ZrshHjHF9n4PAu_SSCj6o7zhoWwUQ/viewform?usp=sf_link" TargetMode="External"/><Relationship Id="rId8" Type="http://schemas.openxmlformats.org/officeDocument/2006/relationships/hyperlink" Target="https://docs.google.com/forms/d/e/1FAIpQLScS9JXtxw_iV2rSc00-xjXhe2-6Fyfdnl2I-I5latexRpeyxQ/viewform?usp=sf_link" TargetMode="External"/><Relationship Id="rId9" Type="http://schemas.openxmlformats.org/officeDocument/2006/relationships/hyperlink" Target="https://docs.google.com/forms/d/e/1FAIpQLScQzNW1IpNxHDnWLq7yqu_wlxgu2HVqSMeFM-BfhyyQch2LGg/viewform?usp=sf_link" TargetMode="External"/><Relationship Id="rId10" Type="http://schemas.openxmlformats.org/officeDocument/2006/relationships/hyperlink" Target="mailto:biolog3021@yandex.kz" TargetMode="External"/><Relationship Id="rId11" Type="http://schemas.openxmlformats.org/officeDocument/2006/relationships/hyperlink" Target="https://docs.google.com/forms/d/e/1FAIpQLSesjzfkqY7YWDwum_2D-MF21oxkSbn0WXdQfSgA5cWzYk6dEg/viewform?usp=sf_link" TargetMode="External"/><Relationship Id="rId12" Type="http://schemas.openxmlformats.org/officeDocument/2006/relationships/hyperlink" Target="https://docs.google.com/forms/d/e/1FAIpQLScq6jiVeEattcbQ-5gKKpFyujE3qiWa9cRO9ji0xqcLq0sm2w/viewform?usp=sf_link" TargetMode="External"/><Relationship Id="rId13" Type="http://schemas.openxmlformats.org/officeDocument/2006/relationships/hyperlink" Target="https://docs.google.com/forms/d/e/1FAIpQLSfwpdsB1dXCS28q3H9exn4k8defG99bj0GJbvPby452B52xYA/viewform?usp=sf_link" TargetMode="External"/><Relationship Id="rId14" Type="http://schemas.openxmlformats.org/officeDocument/2006/relationships/hyperlink" Target="https://docs.google.com/forms/d/e/1FAIpQLSfBeiv4T0XPQa3f1dXf03vzhhazrz6iXeANq0c8nPOPRGDNBQ/viewform?usp=sf_link" TargetMode="External"/><Relationship Id="rId15" Type="http://schemas.openxmlformats.org/officeDocument/2006/relationships/hyperlink" Target="https://docs.google.com/forms/d/e/1FAIpQLSdnY89a8GThatkPpRBdbjxsVjOn5ROzMixNaoGaDiaRT9AiOQ/viewform?usp=sf_link" TargetMode="External"/><Relationship Id="rId16" Type="http://schemas.openxmlformats.org/officeDocument/2006/relationships/hyperlink" Target="https://docs.google.com/forms/d/e/1FAIpQLSc-Qr24Z9uXi4CMUu2enpHU4z3QcCRlemsdNDsijCjR1_jVTg/viewform?usp=sf_link" TargetMode="External"/><Relationship Id="rId17" Type="http://schemas.openxmlformats.org/officeDocument/2006/relationships/hyperlink" Target="https://docs.google.com/forms/d/e/1FAIpQLScLSpA86MEt9RuvwAyhai1VHdbltlAQkQCr5Dd1LS_OA6upaQ/viewform?usp=sf_link" TargetMode="External"/><Relationship Id="rId18" Type="http://schemas.openxmlformats.org/officeDocument/2006/relationships/hyperlink" Target="https://docs.google.com/forms/d/e/1FAIpQLSc7SVUg8vvgMT0eLssRhrOk9jL67wPAIHQL-lktWz4cF2J_Ow/viewform?usp=sf_link" TargetMode="External"/><Relationship Id="rId19" Type="http://schemas.openxmlformats.org/officeDocument/2006/relationships/hyperlink" Target="https://docs.google.com/forms/d/e/1FAIpQLScGhbxRgwEnROYiQO9D4vmVbgu4nwsFuBuWKFuBC6EOXnGjug/viewform?usp=sf_link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2:00Z</dcterms:created>
  <dc:creator>Comp3</dc:creator>
  <dc:description/>
  <cp:keywords/>
  <dc:language>en-US</dc:language>
  <cp:lastModifiedBy>Алла Викторовна</cp:lastModifiedBy>
  <cp:lastPrinted>2017-02-03T11:01:00Z</cp:lastPrinted>
  <dcterms:modified xsi:type="dcterms:W3CDTF">2022-02-02T06:19:00Z</dcterms:modified>
  <cp:revision>28</cp:revision>
  <dc:subject/>
  <dc:title/>
</cp:coreProperties>
</file>