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АЯ ИНСТРУК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МОНТЁ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рган                            </w:t>
        <w:tab/>
        <w:tab/>
        <w:t xml:space="preserve">КГКП «Дворец развития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ворчества детей и молодёж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  <w:tab/>
        <w:t>акимата города Ру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6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должность электромонтёра назначается лицо, достигшее 18-ти летнего возраста, имеющее специальное образование, прошедшее медицинское освидетельствование, обучение, проверку знаний Правил в объеме требований, определяемых профессией и получившее удостоверение, а так же имеющий допуск к работе на высоте и допуск </w:t>
      </w:r>
      <w:r>
        <w:rPr>
          <w:rFonts w:cs="Times New Roman" w:ascii="Times New Roman" w:hAnsi="Times New Roman"/>
          <w:sz w:val="28"/>
          <w:szCs w:val="28"/>
        </w:rPr>
        <w:t>к работе с электрооборудованием до 1000 В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на должность электромонтера и освобождение от нее производится приказом дирек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яется электромонтер непосредственно заведующей хозяй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онтер должен зн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еспублики Казахста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лектротехники, радиотехники, телемеханики, электроники, устройство и электрические схемы различных электрических машин, аппаратов, приборов измер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принцип действия, технические характеристики и конструктивные особенности обслуживаемых приборов и оборуд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обслуживания сложных логических сх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ставления электрических схем и другой технической документации на электрооборудование в сети электропит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нагрузки на электродвигатели, трансформаторы, кабели и провода различных сечений и напряж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схемы первичной и вторичной коммутации распределительных устройст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йствия защит с высокочастотной блокировко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ые виды повреждений электротехнических приборов и способы их устран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и технологию производства электромонтажных рабо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а материалов, запасных частей и электроэнерг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autoSpaceDE w:val="false"/>
        <w:spacing w:lineRule="auto" w:line="240" w:before="0" w:after="0"/>
        <w:ind w:firstLine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электромонтера являются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оспособности электро-технических систем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Normal"/>
        <w:autoSpaceDE w:val="false"/>
        <w:spacing w:lineRule="auto" w:line="240" w:before="0" w:after="0"/>
        <w:ind w:left="6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онтер выполняет следующие должностные обязан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равное состояние, безаварийную и надежную работу обслуживаемых устройств и оборудования, правильную их эксплуатацию, своевременный качественный ремонт, в частности:</w:t>
        <w:br/>
        <w:t xml:space="preserve">3.1.1. наладку, ремонт и регулирование ответственных, схем технологического оборудования, </w:t>
        <w:br/>
        <w:t>3.1.2. подготовку отремонтированного электрооборудования к сдаче в эксплуат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условия работы устройств, выявляет причины преждевременного износа, принимает меры по их предупреждению и устран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ует работников, пользующихся этими устройствами, о правилах их эксплуатации и мерах по предупреждению производственных трав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ликвидации неисправностей в работе устройств, их ремонте, монтаже и регулировке, электротехнических измерениях и испыта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ет и внедряет прогрессивные методы технического обслуживания, ремонта, монтажа и других работ по закрепленному типу устрой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мероприятий по повышению надежности, качества работы закрепленных технических средств, в освоении и модернизации действующих устрой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оставлении заявок на материалы, запасные части, инструмент и обеспечивает их экономное и рациональное расход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ремонтированное электрооборудование к сдаче в эксплуатацию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монтер имеет право в пределах своей компетен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вносить предлож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по совершенствованию работы МОП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о совершенствованию электротехнического обслуживания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запрашивать </w:t>
      </w:r>
      <w:r>
        <w:rPr>
          <w:rFonts w:cs="Times New Roman" w:ascii="Times New Roman" w:hAnsi="Times New Roman"/>
          <w:sz w:val="28"/>
          <w:szCs w:val="28"/>
        </w:rPr>
        <w:t xml:space="preserve"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повышать </w:t>
      </w:r>
      <w:r>
        <w:rPr>
          <w:rFonts w:cs="Times New Roman" w:ascii="Times New Roman" w:hAnsi="Times New Roman"/>
          <w:sz w:val="28"/>
          <w:szCs w:val="28"/>
        </w:rPr>
        <w:t xml:space="preserve">свою квалификацию. 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За неисполнение или ненадлежащее исполнение без уважительных причин Устава и Правил внутреннего трудового распорядка предприятия, законных распоряжений директора, его заместителей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 электромонтер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электромонтер 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За виновное причинение Предприятию или участникам образовательного процесса ущерба (в том числе морального) в связи с исполнением (неисполнение) своих должностных обязанностей, а также не использование прав, предоставленных настоящей Инструкцией электромонтер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Несёт ответственность за электрохозяйство Предприятия. 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ОТНОШЕНИЯ. СВЯЗИ ПО ДОЛЖНОСТИ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монтер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работает по графику, составленному исходя из 40-часовой рабочей недели и утвержденному директо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получает от директора и его заместителей информацию нормативно-правового и организационного характера, знакомится под расписку с соответствующи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ворца имеет право вносить изменения и дополнения в настоящую Должностную инструкцию в связи с производственной необходим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струкцией ознакомлен (а):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дпись                  расшифровка подпис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ab/>
        <w:t>……………………………..…       «…..» ……………. 20…….г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18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708"/>
        </w:tabs>
        <w:ind w:left="0" w:firstLine="285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9:00Z</dcterms:created>
  <dc:creator>XTreme</dc:creator>
  <dc:description/>
  <cp:keywords/>
  <dc:language>en-US</dc:language>
  <cp:lastModifiedBy>Grey Wolf</cp:lastModifiedBy>
  <cp:lastPrinted>2019-03-05T12:49:00Z</cp:lastPrinted>
  <dcterms:modified xsi:type="dcterms:W3CDTF">2019-03-05T06:49:00Z</dcterms:modified>
  <cp:revision>2</cp:revision>
  <dc:subject/>
  <dc:title/>
</cp:coreProperties>
</file>