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Е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й орган                            </w:t>
        <w:tab/>
        <w:tab/>
        <w:t xml:space="preserve">КГКП «Дворец творчества </w:t>
      </w:r>
    </w:p>
    <w:p>
      <w:pPr>
        <w:pStyle w:val="Normal"/>
        <w:ind w:left="5517" w:firstLine="147"/>
        <w:rPr>
          <w:sz w:val="28"/>
          <w:szCs w:val="28"/>
        </w:rPr>
      </w:pPr>
      <w:r>
        <w:rPr>
          <w:sz w:val="28"/>
          <w:szCs w:val="28"/>
        </w:rPr>
        <w:t xml:space="preserve">и развития детей и молодежи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швеи и освобождение от должности производятся приказом директора по представлению заведующей хозяй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вея подчиняется заведующей хозяй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: среднее (полное) общее образование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швеи (командировка, 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вея руководствуется  нормативно–правовыми документами и актами по вопросам охраны труда, правилами техники безопасности и пожарной безопасности, Правилами внутреннего распорядка, приказами и распоряжениями администрации Предприятия, настоящей должностной инструк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ебования к квалификации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лжен знат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методы и приемы выполнения сложных операц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ссортимент швейных издел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пособы устранения мелких неполадок в работе обслуживаемых маш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иды и качество пошивочных материалов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</w:t>
      </w:r>
    </w:p>
    <w:p>
      <w:pPr>
        <w:pStyle w:val="Normal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швеи: обеспечение творческих коллективов Предприятия сценической одежд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ЛЖНОСТНЫЕ ОБЯЗАННОСТИ</w:t>
      </w:r>
    </w:p>
    <w:p>
      <w:pPr>
        <w:pStyle w:val="Normal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Appleconvertedspace"/>
          <w:rFonts w:cs="Courier New" w:ascii="Courier New" w:hAnsi="Courier New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 швею возлагаются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на машинах или вручную операции по пошиву изделий из разли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изготовление сценических костюмов для творческих коллективов в порядке очередности, по утвержденному графику;</w:t>
      </w:r>
    </w:p>
    <w:p>
      <w:pPr>
        <w:pStyle w:val="Normal"/>
        <w:jc w:val="both"/>
        <w:rPr/>
      </w:pPr>
      <w:r>
        <w:rPr>
          <w:sz w:val="28"/>
          <w:szCs w:val="28"/>
        </w:rPr>
        <w:t>-производит пошив штор, скатертей, салфеток, для создания интерьера Предприят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Швея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от структурных подразделений сведения, справочные и другие материалы, необходимые для выполнения обязанностей, предусмотренных настоящей Должностной инструкци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numPr>
          <w:ilvl w:val="1"/>
          <w:numId w:val="1"/>
        </w:numPr>
        <w:ind w:left="360" w:firstLine="567"/>
        <w:rPr>
          <w:sz w:val="28"/>
          <w:szCs w:val="28"/>
        </w:rPr>
      </w:pPr>
      <w:r>
        <w:rPr>
          <w:sz w:val="28"/>
          <w:szCs w:val="28"/>
        </w:rPr>
        <w:t>Повышать свою профессиональную квалификацию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вея несе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З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директора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швея несет дисциплинарную ответственность в порядке, определенном трудовым законодательством.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За нарушение правил пожарной безопасности, охраны труда, санитарно-гигиенических норм в костюмерной шве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3. За причинение материального ущерба - в пределах, определенных действующим трудовым и гражданским законодательством Республики Казахста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4. За качество изготовления сценической одежды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АИМООТНО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Швея работает в режиме шестидневной рабочей недели в соответствии с Правилами внутреннего рас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заимодействует в своей деятельности с заместителями директора, руководителями творческих коллективов, завхозом, костюмером.</w:t>
      </w:r>
    </w:p>
    <w:p>
      <w:pPr>
        <w:pStyle w:val="Normal"/>
        <w:ind w:firstLine="36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ворца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6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4:00Z</dcterms:created>
  <dc:creator>l;kj</dc:creator>
  <dc:description/>
  <cp:keywords/>
  <dc:language>en-US</dc:language>
  <cp:lastModifiedBy>Grey Wolf</cp:lastModifiedBy>
  <cp:lastPrinted>2019-03-05T12:45:00Z</cp:lastPrinted>
  <dcterms:modified xsi:type="dcterms:W3CDTF">2019-03-05T06:45:00Z</dcterms:modified>
  <cp:revision>3</cp:revision>
  <dc:subject/>
  <dc:title/>
</cp:coreProperties>
</file>