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АЯ ИНСТРУК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орган                            </w:t>
        <w:tab/>
        <w:tab/>
        <w:t xml:space="preserve">КГКП «Дворец развития  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и творчества детей и молодёж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</w:t>
        <w:tab/>
        <w:t>акимата города Рудного</w:t>
      </w:r>
    </w:p>
    <w:p>
      <w:pPr>
        <w:pStyle w:val="Style10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 xml:space="preserve"> Сторож назначается и освобождается от должности директором Предприятия. На период отпуска и временной нетрудоспособности сторожа его обязанности могут быть возложены на сотрудников младшего обслуживающего персонала. Временное исполнение обязанностей в этих случаях осуществляется на основании приказа директора, изданного с соблюдением требований законодательства о труд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.</w:t>
      </w:r>
      <w:r>
        <w:rPr>
          <w:sz w:val="28"/>
          <w:szCs w:val="28"/>
        </w:rPr>
        <w:t xml:space="preserve"> Сторож подчиняется непосредственно завхоз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</w:t>
      </w:r>
      <w:r>
        <w:rPr>
          <w:sz w:val="28"/>
          <w:szCs w:val="28"/>
        </w:rPr>
        <w:t xml:space="preserve"> В своей деятельности сторож руководствуется правилами и нормами охраны труда, техники безопасности и противопожарной защиты, а также Уставом и локальными правовыми актами (в том числе Правилами внутреннего трудового распорядка, приказами и распоряжениями директора, настоящей должностной инструкцией), трудовым договором. Сторож соблюдает Конвенцию о правах ребен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И</w:t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е направление деятельности сторожа является – обеспечение сохранности имущества Предприятия и прилегающей к зданию территории в ночное время и в выходные дн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Е ОБЯЗАННОСТИ</w:t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ж выполняет следующие должностные обязанности: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1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уществля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1. пропуск в учреждение только обучающихся и сотрудников, всех остальных лиц пропускает только с разрешения администр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2. поддержание порядка при входе в учреждение течение рабочей смены (уборка крыльца и  прилегающей территории от мусора и снега утром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3. контроль противопожарного состояния территории Предприят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4. проверку наличия средств пожаротушения; наличия ключей от помещений запасных выходов и оконных  распашных решеток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5. при приеме и передаче дежурства обход здания Предприятия снаружи вечером и утром, осмотр помещений внутри здания (путем обхода), обращая особое внимание на целостность дверей и замков, состояние окон и решеток, наличие пожарного инвентаря, состояние освещения, водопроводов и т.п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6. прием ключей от кабинетов под роспись в журнале с указанием времени их  сдачи, с отметкой об отсутствующих ключа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7. письменный прием (сдачу дежурства), фиксируя все имеющиеся замечания, о которых докладывает своему непосредственному начальнику или дежурному администратору и количество людей находящихся в здании.</w:t>
      </w:r>
    </w:p>
    <w:p>
      <w:pPr>
        <w:pStyle w:val="Normal"/>
        <w:tabs>
          <w:tab w:val="clear" w:pos="708"/>
          <w:tab w:val="left" w:pos="268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2. обеспечива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1. вызов спецслужб (пожарных, милиции и т.п.) в чрезвычайных ситуациях и фиксацию в журнале даты и времени вызо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2. оказание администрации помощи в ликвидации стихийных бедств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3. установленный пропускной режим в учрежден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4. контроль за выносимым из здания имуществом, допуская это только с личного разрешения администрации, с обязательной фиксацией в журнале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4 Сторож не должен покидать здание во время дежурства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А</w:t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Сторож имеет право в пределах своей компетенции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П</w:t>
      </w:r>
      <w:r>
        <w:rPr>
          <w:sz w:val="28"/>
          <w:szCs w:val="28"/>
        </w:rPr>
        <w:t>редставлять к дисциплинарной ответственности любого работника Предприятия, учащихся за проступки, дезорганизирующие учебно-воспитательный процесс в порядке, установленном Правилами о поощрениях и взысканиях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2. Вносить предложения </w:t>
      </w:r>
      <w:r>
        <w:rPr>
          <w:sz w:val="28"/>
          <w:szCs w:val="28"/>
        </w:rPr>
        <w:t>по совершенствованию работы по обеспечению сохранности имущества и соблюдению порядка в Предприят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3. Т</w:t>
      </w:r>
      <w:r>
        <w:rPr>
          <w:sz w:val="28"/>
          <w:szCs w:val="28"/>
        </w:rPr>
        <w:t>ребовать от администрации создания условий для выполнения прямых обязанностей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ОСТЬ</w:t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ботник, занимаемый данную должность, несёт ответственнос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1.</w:t>
      </w:r>
      <w:r>
        <w:rPr>
          <w:sz w:val="28"/>
          <w:szCs w:val="28"/>
        </w:rPr>
        <w:t xml:space="preserve">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, его заместителей и иных локальных нормативных актов, должностных обязанностей, установленных настоящей Инструкцией, в том числе за не использование предоставленных прав, сторож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2.</w:t>
      </w:r>
      <w:r>
        <w:rPr>
          <w:sz w:val="28"/>
          <w:szCs w:val="28"/>
        </w:rPr>
        <w:t xml:space="preserve"> За нарушение правил пожарной безопасности, охраны труда, санитарно-гигиенических правил организации учебно-воспитательного процесса сторож привлекается к административной ответственности в порядке и в случаях, предусмотренных административным законодательством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.3.</w:t>
      </w:r>
      <w:r>
        <w:rPr>
          <w:sz w:val="28"/>
          <w:szCs w:val="28"/>
        </w:rPr>
        <w:t xml:space="preserve"> За виновное причинение  учреждению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не использование прав, предоставленных настоящей Инструкцией, сторож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ЗАИМООТНОШЕНИЯ. СВЯЗИ ПО ДОЛЖНОСТИ</w:t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торож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1.</w:t>
      </w:r>
      <w:r>
        <w:rPr>
          <w:sz w:val="28"/>
          <w:szCs w:val="28"/>
        </w:rPr>
        <w:t xml:space="preserve"> Работает по сменному графику, исходя из 40-часовой рабочей недели:  с 20:00- 08:00 дежурство (по 12 часов), утвержденному директором по представлению заведующей хозяйств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2.</w:t>
      </w:r>
      <w:r>
        <w:rPr>
          <w:sz w:val="28"/>
          <w:szCs w:val="28"/>
        </w:rPr>
        <w:t xml:space="preserve"> Получает от директора  учреждения его заместителей информацию нормативно-правового и организационного характера, знакомится под расписку с соответствующими документ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3.</w:t>
      </w:r>
      <w:r>
        <w:rPr>
          <w:sz w:val="28"/>
          <w:szCs w:val="28"/>
        </w:rPr>
        <w:t xml:space="preserve"> Исполняет обязанности других сторожей в период их временного отсутствия (отпуск, болезнь и т.п.). Исполнение обязанностей осуществляется в соответствии с законодательством о труде и Уставом Предприятия на основании приказа директор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6.4. Немедленно сообщает заведующей хозяйством о неисправности электро - и санитарно- гигиенического оборудования (о поломках дверей, замков, окон, стёкол, запоров  и т.п. на охраняемом участке), систем водоснабжения, теплоснабжения; обо всех нарушениях и происшествиях за период дежурств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Дворца имеет право вносить изменения и дополнения в настоящую Должностную инструкцию в связи с производственной необходимость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инструкцией ознакомлен (а):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одпись                  расшифровка подпис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ab/>
        <w:t>……………………………..…       «…..» ……………. 20…….г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16:00Z</dcterms:created>
  <dc:creator>l;kj</dc:creator>
  <dc:description/>
  <cp:keywords/>
  <dc:language>en-US</dc:language>
  <cp:lastModifiedBy>Бухгалтер</cp:lastModifiedBy>
  <cp:lastPrinted>2021-11-18T15:10:00Z</cp:lastPrinted>
  <dcterms:modified xsi:type="dcterms:W3CDTF">2021-11-18T12:22:00Z</dcterms:modified>
  <cp:revision>5</cp:revision>
  <dc:subject/>
  <dc:title>СТОРОЖ</dc:title>
</cp:coreProperties>
</file>