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ый орган                            </w:t>
        <w:tab/>
        <w:tab/>
        <w:t xml:space="preserve">КГКП «Дворец творчества </w:t>
      </w:r>
    </w:p>
    <w:p>
      <w:pPr>
        <w:pStyle w:val="Normal"/>
        <w:ind w:left="5517" w:firstLine="147"/>
        <w:rPr/>
      </w:pPr>
      <w:r>
        <w:rPr>
          <w:sz w:val="28"/>
          <w:szCs w:val="28"/>
        </w:rPr>
        <w:t xml:space="preserve">и развития детей и молодежи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>акимата города Ру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еспечивает организацию процессов документирования, управления документацией, отбор, упорядочение, учет, использование и сохранность документов, образующихся в результате деятельности организации, своевременное осуществление передачи их на государственное х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существляя документирование и ведение архивного дела в организации, должен иметь начальное и среднее профессиональное образование без предъявления требований к стажу работы или среднее (полное) обще образо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азначается на должность и освобождается от нее приказом директ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одчиняется директ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тает в соответствии с правилами внутреннего трудового распорядка Предприят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должен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Знать законодательные и иные нормативные акты Республики Казахстан, методические и другие материалы по документированию, ведению архивного дела в организации и движению персона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ть  основными положениями системы делопроизвод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Структуру и штаты предприят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, ведения и хранения трудовых книжек и личных дел работников предприят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движения кадров и составления установленной отчет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орядок ведения банка данных о персонале Предприят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ть стандартами унифицированной системы организационно – распорядительной документ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контроля за прохождением корреспонден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Знать порядок оформления дел и их подготовки к хранению и использова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сдачи документов в государственный архи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ведения учета и составления отчет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организации труда и 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ть правилами эксплуатации технических сред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равила и нормы охраны труд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ю квалификацию в учебных центрах, на курсах, семинар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совершенствовать документационную и архивную систему организации, в том числе за счет перехода от традиционных форм ведения делопроизводства, к современным автоматизированным технологиям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иметь негативных оценок своей деятельности, как со стороны руководства организации, так и со стороны соответствующего государственного архивного учреж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внутреннего трудового распорядка, работать, не допуская срывов и нарушений законода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екретарь, в своей работе, руководствуется законодательными и иными нормативными правовыми актами Республики Казахстан, касающиеся делопроизводства  и архивного дела, методическими и другими материалами уполномоченного государственного органа по управлению архивами и документацией Республики Казахстан, местного исполнительного государственного органа по управлению архивами и документацией, соответствующего государственного архивного учреждения, распорядительными документами  и указаниями директора организации и настоящей  должностной инструкц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еспечивает единый порядок документирования, организации работы с документами, в том числе по кадровому составу, сокращение объема документооборота, совершенствование форм и методов работы с документами, создание и ведение информационно – поисковых систем, контроль исполнения  документов и подготовку документов для передачи в ведомственный архив, прием, регистрацию, систематизацию, хранение и использование документо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екретарь – делопроизводитель, осуществляет работу по документированию и ведению архивного дел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совершенствует классификаторы документов, образующихся в деятельности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существляет прием документов, первоначальную их обработку, предварительное рассмотрение, регистрацию, направление документов исполнителям, учет, хранение, доставку и рассылку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воевременное рассмотрение руководителем организации входящих документов, осуществляет контроль за оформлением документов, представляемых на подпис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документов в установленные сроки, регулярно информирует руководителя организации о результатах исполнения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ведет контрольно – справочную и другие картотеки, компьютерный банк данны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личного состава предприятия в соответствии с унифицированными формами первичной учетной документации или установленными порядком электронного уче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формляет прием, перевод и увольнение работников в соответствии с Трудовым Кодексом Республики Казахстан положениями и приказами директора предприятия, а также другую установленную документацию по кадра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ведет личные дела работников, вносит в них изменения, связанные с трудовой деятельность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заполняет, учитывает и хранит трудовые книжки и иные документы, выдает справки о настоящей и прошлой трудовой деятельности работник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изводит записи в трудовых книжках о трудовой деятельности работни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информацию о количественном, качественном составе работников и их движении в банк данных о персонале предприятия, следит за его своевременным обновлением и пополнение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предоставления отпусков работникам, осуществляет контроль за составлением и соблюдением графиков очередных отпуск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номенклатуру дел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 по использованию в работе современных сред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оприятия по совершенствованию форм и методов работы с документами, повышению исполнительской дисциплин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фиденциальность служебной документации и неразглашение информ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ем посетителей, содействует оперативности  рассмотрения просьб и предложений работник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- ф</w:t>
      </w:r>
      <w:r>
        <w:rPr>
          <w:sz w:val="28"/>
          <w:szCs w:val="28"/>
        </w:rPr>
        <w:t>ормирует дела в соответствии с утвержденной номенклатурой, обеспечивает их сохранность и в установленные сроки сдает в архи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ит и выдает личные медицинские книжки работ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юджетной основе: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1) оказывает государственные услуги в соответствии с подзаконными нормативными правовыми актами, определяющими порядок оказания государственных услуг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создает необходимые условия для лиц с ограниченными возможностями при получении ими государственных услуг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предоставляет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bookmarkStart w:id="0" w:name="z123"/>
      <w:bookmarkEnd w:id="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предоставляет уполномоченному органу в области образования документы и информацию, необходимые для оказания государственных услуг, в том числе посредством интеграции информационных систем, в соответствии с законодательством Республики Казахстан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bookmarkStart w:id="1" w:name="z123"/>
      <w:bookmarkEnd w:id="1"/>
      <w:r>
        <w:rPr>
          <w:color w:val="000000"/>
          <w:sz w:val="28"/>
        </w:rPr>
        <w:t>     </w:t>
      </w:r>
      <w:r>
        <w:rPr>
          <w:color w:val="000000"/>
          <w:sz w:val="28"/>
        </w:rPr>
        <w:t>5) обеспечивает доставку результата государственной услуги в Государственную корпорацию, оказываемой через Государственную корпорацию, не позднее чем за сутки до истечения срока оказания государственной услуги, установленного подзаконным нормативным правовым актом, определяющим порядок оказания государственной услуги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</w:rPr>
        <w:t>6) повышает квалификацию в сфере оказания государственных услуг, а также обладать навыками общения с инвалидами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bookmarkStart w:id="2" w:name="z125"/>
      <w:bookmarkEnd w:id="2"/>
      <w:r>
        <w:rPr>
          <w:color w:val="000000"/>
          <w:sz w:val="28"/>
        </w:rPr>
        <w:t xml:space="preserve">     </w:t>
      </w:r>
      <w:r>
        <w:rPr>
          <w:color w:val="000000"/>
          <w:sz w:val="28"/>
        </w:rPr>
        <w:t>7) рассматривает  жалобы на бюджетной основе услугополучателей и информирует их о результатах рассмотрения в сроки, установленные настоящим Законом;</w:t>
      </w:r>
    </w:p>
    <w:p>
      <w:pPr>
        <w:pStyle w:val="Normal"/>
        <w:ind w:left="426" w:hanging="0"/>
        <w:jc w:val="both"/>
        <w:rPr>
          <w:color w:val="000000"/>
          <w:sz w:val="28"/>
        </w:rPr>
      </w:pPr>
      <w:bookmarkStart w:id="3" w:name="z125"/>
      <w:bookmarkEnd w:id="3"/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8) обеспечивает на бюджетной основе возможность получения информации услугополучателями о стадии исполнения государственной услуги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</w:rPr>
        <w:t>9) принимает меры, направленные на восстановление нарушенных прав, свобод и законных интересов услугополучателей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</w:rPr>
        <w:t>10) обеспечивает бесперебойное функционирование информационных систем, используемых для оказания государственных услуг, а также содержащих необходимые актуальные сведения для их оказания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    </w:t>
      </w:r>
      <w:r>
        <w:rPr>
          <w:color w:val="000000"/>
          <w:sz w:val="28"/>
        </w:rPr>
        <w:t>11) обеспечивает внесение данных в информационную систему мониторинга оказания государственных услуг о стадии оказания государственной услуги в порядке, установленном уполномоченным органом в сфере информатизации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bookmarkStart w:id="4" w:name="z135"/>
      <w:bookmarkEnd w:id="4"/>
      <w:r>
        <w:rPr>
          <w:color w:val="000000"/>
          <w:sz w:val="28"/>
        </w:rPr>
        <w:t>     </w:t>
      </w:r>
      <w:r>
        <w:rPr>
          <w:color w:val="000000"/>
          <w:sz w:val="28"/>
        </w:rPr>
        <w:t>12) получает письменное согласие или согласие, подтвержденное электронной цифровой подписью, либо согласие посредством абонентского устройства сотовой связи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;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bookmarkStart w:id="5" w:name="z135"/>
      <w:bookmarkStart w:id="6" w:name="z171"/>
      <w:bookmarkEnd w:id="5"/>
      <w:bookmarkEnd w:id="6"/>
      <w:r>
        <w:rPr>
          <w:color w:val="000000"/>
          <w:sz w:val="28"/>
        </w:rPr>
        <w:t>     </w:t>
      </w:r>
      <w:r>
        <w:rPr>
          <w:color w:val="000000"/>
          <w:sz w:val="28"/>
        </w:rPr>
        <w:t>13) умеет использовать электронные документы из сервиса цифровых документов для оказания государственных услуг в случаях, предусмотренных подзаконными нормативными правовыми актами, определяющими порядок оказания государствен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z171"/>
      <w:bookmarkStart w:id="8" w:name="z171"/>
      <w:bookmarkEnd w:id="8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ТВЕТСТВЕННОСТЬ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екретарь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Знакомиться с проектами решений директора предприятия, касающимися его деятель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находящимся в его компетенции, вносить на рассмотрение администрации предложения по улучшению деятельности предприятия и совершенствованию  методов работы, вносить замечания по деятельности работников предприятия, предлагать варианты устранения имеющихся в деятельности предприятия недостатк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Запрашивать лично или по поручению директора от работников Предприятия информацию и документы, необходимые для выполнения его должностных обязаннос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аботников исполнений в срок документов в вышестоящие орган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ступление в архив документов, законченных делопроизводств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ства предприятия оказания содействия в исполнении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уполномоченного органа в области образования, необходимую информацию для оказания государственных услуг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ывать в оказании государственных услуг в случаях и по основаниям, установленным законами Республики Казахста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есет ответственность за не соблюдение стандартов, правил документирования, управления документацией и хранения документов, за сохранность и использование документов в ведомственном архиве в соответствии с законодательством Республики Казахст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конфиденциальности служебной документации и неразглашение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енадлежащее исполнение или неисполнение своих должностных обязанностей, предусмотренных настоящей должностной инструкцией, - в соответствии с трудовым законодательством Республики Казахст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ичинение материального вреда в порядке, определенном действующим трудовым и гражданским законодательством Республики Казахста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тает по графику, составленному исходя из 40-часовой рабочей недели и утвержденному директор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екретарь взаимодейству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заместителями директора и методистами центров по вопросам управления документацией и обеспечения сохранности документов для передачи в архив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переводчиком – по вопросам перевода документов на государственный язык, русский язык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бухгалтерией – по вопросам финансового обеспечения проведения обработки документ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завхозом – по вопросам обеспечения средствами вычислительной и организационной техники, бланками организационно–распорядительных документов и канцелярскими принадлежностями, выделения помещения под архивохранилище оснащения его стеллажами, средствами пожаротушения, приборами определения температурно – влажностного режима и други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ворца имеет право вносить изменения и дополнения в настоящую Должностную инструкцию в связи с производственной необходим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 (а):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пись                  расшифровка под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ab/>
        <w:t>……………………………..…       «…..» ……………. 20…….г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85"/>
      </w:pPr>
      <w:rPr/>
    </w:lvl>
    <w:lvl w:ilvl="1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9:00Z</dcterms:created>
  <dc:creator>l;kj</dc:creator>
  <dc:description/>
  <cp:keywords/>
  <dc:language>en-US</dc:language>
  <cp:lastModifiedBy>Бухгалтер</cp:lastModifiedBy>
  <cp:lastPrinted>2021-11-08T11:20:00Z</cp:lastPrinted>
  <dcterms:modified xsi:type="dcterms:W3CDTF">2021-11-08T05:55:00Z</dcterms:modified>
  <cp:revision>3</cp:revision>
  <dc:subject/>
  <dc:title/>
</cp:coreProperties>
</file>