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развития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и творчества детей и молодёж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6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Дворни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значается и освобождается  от должности  директором Предприятия по представлению заведующей хозяйством без предъявления требований к образованию и опыту работы. На период отпуска и временной нетрудоспособности уборщика служебных помещений его обязанности могут быть возложены на других сотрудников обслуживающего персонала. Временное использование обязанностей в этих случаях осуществляется на основании приказа директора, изданного с соблюдением 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епосредственно подчиняется  заведующей хозяй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воей деятельности руководствуется правилами и нормами охраны труда, технической безопасности и противопожарной защиты, а также Уставом и локальными правовыми актами, (в том числе Правилами внутренне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облюдает Конвенцию о правах ребё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Должен иметь </w:t>
      </w:r>
      <w:r>
        <w:rPr>
          <w:sz w:val="28"/>
          <w:szCs w:val="28"/>
          <w:lang w:eastAsia="zxx" w:bidi="zxx"/>
        </w:rPr>
        <w:t>общее среднее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предъявления </w:t>
      </w:r>
      <w:r>
        <w:rPr>
          <w:sz w:val="28"/>
          <w:szCs w:val="28"/>
        </w:rPr>
        <w:t>требований к стажу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Должен знать: </w:t>
      </w:r>
      <w:r>
        <w:rPr>
          <w:sz w:val="28"/>
          <w:szCs w:val="28"/>
        </w:rPr>
        <w:t>санитарно-гигиенические нормы содержания помещений, оборудования, инвентаря;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autoSpaceDE w:val="false"/>
        <w:ind w:left="6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ми направлениями деятельности дворника являются – поддержание санитарного состояния закрепленной территории на уровне требований СЭС.</w:t>
      </w:r>
    </w:p>
    <w:p>
      <w:pPr>
        <w:pStyle w:val="Normal"/>
        <w:autoSpaceDE w:val="false"/>
        <w:ind w:firstLine="28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ind w:left="6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ворник выполняет следующие должностные обязанности: 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ущест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1 уборку мусора на закрепленной территор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2. транспортировку мусора в контейнер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3. поддержание закрепленной территории в чистоте в течении рабочего дн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4. своевременную очистку от снега и льда пешеходных дорожек, подъездных путей на закрепленной территории, посыпание их песк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5. очистку от мусора уличных урн по мере их заполн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6. содержание фасада здания в чистоте и поряд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7. наблюдение за своевременной очисткой от мусора контейнеров, сохранностью наружного оборудования (забора, урн, вывесок и т.п.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8. своевременный,  покос травы в летний период на закрепленной территор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9. очистка цветников, клумб от сухостоя осень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10. полив цветов в вазонах лет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11. обрезка кустарников и деревьев (удаление сухостоя).</w:t>
      </w:r>
    </w:p>
    <w:p>
      <w:pPr>
        <w:pStyle w:val="Normal"/>
        <w:autoSpaceDE w:val="false"/>
        <w:ind w:first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autoSpaceDE w:val="false"/>
        <w:ind w:left="6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язанностей настоящей должности работнику предоставлены следующие пра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олучение инвентаря и выделение помещения для их хра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ять к дисциплинарной ответственности любого работника Предприятия, учащихся за проступки, дезорганизирующие учебно-воспитательный процесс в порядке, установленном  Правилами о поощрениях и взыска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технического обслуживания Пред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накомиться  с жалобами  и другими документами, содержащими оценку своей работы, давать им объяснен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ник, занимаемый данную должность, несё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сторож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сторож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виновное причинение 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</w:t>
      </w:r>
    </w:p>
    <w:p>
      <w:pPr>
        <w:pStyle w:val="Normal"/>
        <w:autoSpaceDE w:val="false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ворник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по графику, составленному исходя из 40-часовой рабочей недели и утвержденному директор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Получает от директора и его заместителей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 Исполняет обязанности сотрудников УСП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учреждения на основании приказа директора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8:00Z</dcterms:created>
  <dc:creator>l;kj</dc:creator>
  <dc:description/>
  <cp:keywords/>
  <dc:language>en-US</dc:language>
  <cp:lastModifiedBy>Бухгалтер</cp:lastModifiedBy>
  <cp:lastPrinted>2021-11-24T08:41:00Z</cp:lastPrinted>
  <dcterms:modified xsi:type="dcterms:W3CDTF">2021-11-24T02:50:00Z</dcterms:modified>
  <cp:revision>4</cp:revision>
  <dc:subject/>
  <dc:title/>
</cp:coreProperties>
</file>