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ЛЖНОСТНАЯ ИНСТРУКЦИЯ БУХГАЛТЕ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рган                            </w:t>
        <w:tab/>
        <w:tab/>
        <w:t xml:space="preserve">КГКП «Дворец развития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и творчества детей и молодёж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 назначается на должность и освобождается от должности приказом директора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 должность бухгалтера назначаются лица, имеющие специальное образование (высшее или средне- специальное) и стаж работы в должности бухгалтера  не менее 3-х л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 сдача дел при назначении и освобождении бухгалтера оформляются актом после проверки состояния бухгалтерского учета и отчет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 непосредственно подчиняется директор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 должен зн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иные нормативно – правовые акты Республики Казахстан, методические материалы по организации бухгалтерского учета, имущества, составлению отче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бухгалтерского учета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и корреспонденцию сч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кументооборота по участкам  бухгалтерского уч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документального оформления и отражения на счетах бухгалтерского учета операций, связанных с движением  основных средств, товарно-материальных ценностей и денеж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ную политику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удовой Кодекс Р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безопасности тру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вает организацию бухгалтерского учета в предприятии, контроль за рациональным экономным использованием материальных, трудовых финансовых ресурсов, сохранность соб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ражение на счетах бухгалтерского учета всех осуществленных хозяйственных операции, предоставление оперативной информации о финансовом состоянии учреждения,  составление в установленные сроки бухгалтерской отчетности  и проведение экономического анализа финансово – хозяйственной деятельности учреж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 осуществляет организацию бухгалтерского учета на основе установленных правил его ве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 обеспечить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ых опер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олный учет поступающих денежных средств, товарно-материальных ценностей и основных средств, а также своевременное  отражение в бухгалтерском учете операций, связанных с их движе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ый учет исполнения смет расход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ный учет результатов хозяйственно – финансовой деятельности учреждения в соответствии с установленными прави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начисление и своевременное перечисление   платежей в государственный бюджет пенсионных отчислений  и других выплат  заработной платы работников, социальное страхование, погашение в установленные сроки задолж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остоверной бухгалтерской отчетности на основе первичных документов, предоставление её в установленные сроки в соответствующие орг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хозяйственно – финансовой деятельности учреждения по данным бухгалтерского учета и отче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цедур государственных закуп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 бухгалтерского учета и финансовой отчетности по платным услуг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охранность бухгалтерских документов, оформление и передача в установленном порядке в арх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Разрабатывает план финансирования бюджетных программ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обязан тщательно контролирова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л оформления приемки товарно-материальных ценнос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расходования фонда заработной платы, строгое соблюдение штатного и финансово – кассовой дисциплин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л проведения инвентаризации денежных средств и материально- технических ценностей, основных фондов, расчетов платежных обязательст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латежной дисциплины, погашение и взыскание в установленные сроки дебиторской и кредиторской задолж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лужащие основанием для приемки и выдачи денежных средств и товарно-материальных ценностей подписываются директором и бухгалтер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бухгалт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 имеет право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аботников учреждения своевременного предоставления необходимых для бухгалтерского учета и контроля документов – приказы, распоряжения, а также договора, соглашения  сметы, нормативы и другие материалы их надлежащего оформления для обеспечения правильной организации бухгалтерского уч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, недоброкачественное оформление и составление этих документов, задержку передачи их для отражения в бухгалтерском учете и отчетности, за недостоверность, содержащихся в этих документах данных несут ответственность должностные лица, составившие  и подписавшие этот докумен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и соглашение, заключаемые на выполнение работ и услуг, а также  приказы и распоряжения об установлении  работников должностных надбавок  к заработной плате рассматриваются и подписываются бухгалтер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нимать к исполнению от работников неоформленные либо неправильно оформленные документы, содержащие сведения о хозяйственных операциях в натуральном и денежном выражения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хгалтер несет ответственность в случая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еправильного  ведения бухгалтерского уче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есвоевременной и неправильной выверки операций по расчетному и другим счетам в банке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нарушения порядка списания с бухгалтерского баланса недостач, дебиторской задолженности и других потерь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составления недостоверной бухгалтерской отчетности, нарушений  и положений, регламентирующих финансово – хозяйственную деятельност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за нарушение сроков предоставления бухгалтерских отчетов и балансов соответствующим органа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исциплинарная и материальная и уголовная ответственность определяется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Взаимоотношение связи по должност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Бухгалтер взаимодействует заместителем директора по УВР, заведующим хозяйством, секретарем – делопроизводителем, костюмером – швеей; педагогами дополнительного образования, оказывающим платные образовательные услуги, с городским финансовым управлением, банкам, государственной налоговой инспекцией, казначе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инструкцией ознакомлена:</w:t>
        <w:tab/>
        <w:tab/>
        <w:tab/>
        <w:tab/>
        <w:t>___________________</w:t>
      </w:r>
      <w:r>
        <w:rPr>
          <w:u w:val="single"/>
        </w:rPr>
        <w:t>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</w:rPr>
        <w:t>«__» __________ 20__  г.</w:t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>(</w:t>
      </w:r>
      <w:r>
        <w:rPr>
          <w:i/>
        </w:rPr>
        <w:t>подпись)</w:t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3:00Z</dcterms:created>
  <dc:creator>l;kj</dc:creator>
  <dc:description/>
  <cp:keywords/>
  <dc:language>en-US</dc:language>
  <cp:lastModifiedBy>Бухгалтер</cp:lastModifiedBy>
  <cp:lastPrinted>2021-12-20T15:16:00Z</cp:lastPrinted>
  <dcterms:modified xsi:type="dcterms:W3CDTF">2022-02-04T06:54:00Z</dcterms:modified>
  <cp:revision>13</cp:revision>
  <dc:subject/>
  <dc:title/>
</cp:coreProperties>
</file>